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I: Explanation for the difference in the consolidated after-tax profit of quarter 1.2017 year on ye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9/04/2017, Post and Telecommunication Joint Stock Insurance Corporation explained the difference in the consolidated after-tax profit of quarter 1.2017 year on year as follow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he accumulated consolidated after-tax profit of quarter 1.2017 was VND 36,461,204,878, decreasing by VND 12,222,662,118 (27%) year on year mainly because of the decrease in the profit of the parent company - Post and Telecommunication Joint Stock Insurance Corpor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17:00Z</dcterms:created>
  <dc:creator>TungHacker</dc:creator>
  <dc:description/>
  <cp:keywords/>
  <dc:language>en-US</dc:language>
  <cp:lastModifiedBy>TungHacker</cp:lastModifiedBy>
  <dcterms:modified xsi:type="dcterms:W3CDTF">2017-05-09T08:21:00Z</dcterms:modified>
  <cp:revision>1</cp:revision>
  <dc:subject/>
  <dc:title>PTI: Explanation for the difference in the consolidated after-tax profit of quarter 1</dc:title>
</cp:coreProperties>
</file>